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Э АКЦЕНТ се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755,94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УАЗ – 3151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095,55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автономного учреждения Белоярского района 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128,60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8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6,09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 533,8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pel-Cors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321,00</w:t>
            </w:r>
          </w:p>
        </w:tc>
      </w:tr>
      <w:tr>
        <w:trPr>
          <w:trHeight w:val="1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аза спорта и отдыха «Северян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726,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5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70"/>
        <w:gridCol w:w="120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4 241,53</w:t>
            </w:r>
          </w:p>
        </w:tc>
      </w:tr>
      <w:tr>
        <w:trPr>
          <w:trHeight w:val="1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незавершенное строительств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485,4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казенного учреждения 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Молодежный центр «Спутни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70"/>
        <w:gridCol w:w="120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рцева Анна Иван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307,1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92,4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/>
        <w:t>С</w:t>
      </w:r>
      <w:r>
        <w:rPr>
          <w:rStyle w:val="FontStyle13"/>
          <w:sz w:val="24"/>
          <w:szCs w:val="24"/>
        </w:rPr>
        <w:t xml:space="preserve">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Белоярская централизованная библиотечная система»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458,4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137,9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340,38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Белоярский информационный центр «Квадрат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 721,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42,8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42,8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05 841,1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i Tucs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776,7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5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 551,79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Cadillac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982,9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ка «Посейдон-5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дка – «Ямаха23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недвиж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,</w:t>
      </w:r>
      <w:r>
        <w:rPr>
          <w:b/>
          <w:sz w:val="24"/>
          <w:szCs w:val="24"/>
        </w:rPr>
        <w:t xml:space="preserve">   а также о доходах, об имуществе и обязательствах имущественного характера его супруги, несовершеннолетнего ребенка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ORLANDO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 989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399,7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592,3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вёлова Т.Е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190,09</w:t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COROLL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196,14</w:t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ГАЗ 3311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ижератор ГАЗ 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0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RAV</w:t>
            </w:r>
            <w:r>
              <w:rPr>
                <w:sz w:val="24"/>
                <w:szCs w:val="24"/>
              </w:rPr>
              <w:t xml:space="preserve"> 4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 184,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49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113,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5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7"/>
        <w:gridCol w:w="1268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Е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Мицубиси 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652,4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ЛАДА Приора 217030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94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674,1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420,6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енк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F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 480,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ерхнеказым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813,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67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Лыхма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его реб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560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 822,30</w:t>
            </w:r>
          </w:p>
        </w:tc>
      </w:tr>
      <w:tr>
        <w:trPr>
          <w:trHeight w:val="7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Фольксваген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7 567,05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2 654,9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 510,8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8"/>
        <w:gridCol w:w="1559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516,7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310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971,4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350,7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868,7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3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122,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024,2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ек» г. Белояр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4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168 815,6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Шевроле Ни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169,37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 СБ – 64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«Аленушка» п. Соснов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 465,8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35  2,0 </w:t>
            </w:r>
            <w:r>
              <w:rPr>
                <w:sz w:val="24"/>
                <w:szCs w:val="24"/>
                <w:lang w:val="en-US"/>
              </w:rPr>
              <w:t>G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 351,3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вель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 755,2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346,0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16-05-24T09:24:00Z</dcterms:modified>
  <cp:revision>88</cp:revision>
  <dc:subject/>
  <dc:title> </dc:title>
</cp:coreProperties>
</file>